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阳师范学院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教师教学大奖赛决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赛选手名单及参赛顺序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0"/>
        <w:gridCol w:w="2520"/>
        <w:gridCol w:w="1020"/>
        <w:gridCol w:w="1410"/>
        <w:gridCol w:w="3551"/>
      </w:tblGrid>
      <w:tr>
        <w:trPr>
          <w:trHeight w:val="680" w:hRule="exact"/>
        </w:trPr>
        <w:tc>
          <w:tcPr>
            <w:tcW w:w="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文科组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理科组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625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乐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文化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晶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信息与计算中心</w:t>
            </w:r>
          </w:p>
        </w:tc>
      </w:tr>
      <w:tr>
        <w:trPr>
          <w:trHeight w:val="625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玉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兰银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</w:tc>
      </w:tr>
      <w:tr>
        <w:trPr>
          <w:trHeight w:val="625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宝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钰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旭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与社会学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史兴俊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洪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昊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欲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东玲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电子工程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  为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与信息技术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子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  婧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</w:tr>
      <w:tr>
        <w:trPr>
          <w:trHeight w:val="65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  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与设计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健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与信息技术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远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媒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宏涛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丽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春凤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电子工程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伟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与土木工程学院</w:t>
            </w:r>
          </w:p>
        </w:tc>
      </w:tr>
      <w:tr>
        <w:trPr>
          <w:trHeight w:val="68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辰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乌力雅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4-30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